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2"/>
          <w:szCs w:val="24"/>
          <w:lang w:val="sr-RS"/>
        </w:rPr>
      </w:pPr>
      <w:bookmarkStart w:id="0" w:name="_Hlk24980448"/>
      <w:bookmarkEnd w:id="0"/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ind w:left="9360" w:firstLine="720"/>
        <w:jc w:val="center"/>
        <w:rPr>
          <w:rFonts w:ascii="Calibri" w:hAnsi="Calibri" w:eastAsia="Times New Roman" w:cs="Calibri"/>
          <w:b/>
          <w:b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Школска година: 2024/2025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Latn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Предмет: Техника и технологија</w:t>
      </w:r>
      <w:r>
        <w:rPr>
          <w:rFonts w:eastAsia="Times New Roman" w:cs="Calibri" w:ascii="Calibri" w:hAnsi="Calibri"/>
          <w:spacing w:val="20"/>
          <w:sz w:val="24"/>
          <w:szCs w:val="24"/>
          <w:lang w:val="sr-Latn-RS"/>
        </w:rPr>
        <w:t xml:space="preserve"> 7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Годишњи фонд часова: 72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Недељни фонд часова: 2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</w:r>
    </w:p>
    <w:tbl>
      <w:tblPr>
        <w:tblW w:w="15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567"/>
        <w:gridCol w:w="2550"/>
        <w:gridCol w:w="567"/>
        <w:gridCol w:w="1440"/>
        <w:gridCol w:w="970"/>
        <w:gridCol w:w="1701"/>
        <w:gridCol w:w="1304"/>
        <w:gridCol w:w="1330"/>
      </w:tblGrid>
      <w:tr>
        <w:trPr>
          <w:trHeight w:val="742" w:hRule="atLeast"/>
          <w:cantSplit w:val="true"/>
        </w:trPr>
        <w:tc>
          <w:tcPr>
            <w:tcW w:w="15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 xml:space="preserve">Месец: </w:t>
            </w:r>
            <w:r>
              <w:rPr>
                <w:rFonts w:eastAsia="Times New Roman" w:cs="Calibri" w:ascii="Calibri" w:hAnsi="Calibri"/>
                <w:b/>
                <w:bCs/>
                <w:sz w:val="32"/>
                <w:szCs w:val="24"/>
                <w:lang w:val="sr-RS"/>
              </w:rPr>
              <w:t>СЕПТЕМБАР</w:t>
            </w:r>
          </w:p>
        </w:tc>
      </w:tr>
      <w:tr>
        <w:trPr>
          <w:trHeight w:val="126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4" w:right="-113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Р. бр. час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Тип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тода ра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Облик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  <w:lang w:val="sr-Latn-RS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 xml:space="preserve"> компетенциј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90" w:right="-11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  <w:lang w:val="sr-Latn-RS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 xml:space="preserve">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Евалуација квалитета планираног</w:t>
            </w:r>
          </w:p>
        </w:tc>
      </w:tr>
      <w:tr>
        <w:trPr>
          <w:trHeight w:val="555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right="-141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1. ЖИВОТНО И РАДНО ОКРУЖЕЊЕ</w:t>
            </w:r>
          </w:p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left="-288" w:right="-141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1"/>
              </w:numPr>
              <w:spacing w:lineRule="auto" w:line="240" w:before="20" w:after="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веже развој машина и њихов допринос подизању квалитета живота и ра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–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јам, улога и развој машина и механиза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Ч,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МО, ДИ, 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,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26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lineRule="auto" w:line="240" w:before="0" w:after="0"/>
              <w:ind w:left="-288" w:right="-141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1"/>
              </w:numPr>
              <w:spacing w:lineRule="auto" w:line="240" w:before="20" w:after="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стражи могућности смањења трошкова енергије у домаћинству;</w:t>
            </w:r>
          </w:p>
          <w:p>
            <w:pPr>
              <w:pStyle w:val="Tabela"/>
              <w:numPr>
                <w:ilvl w:val="0"/>
                <w:numId w:val="1"/>
              </w:numPr>
              <w:spacing w:lineRule="auto" w:line="24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веже ергономију са здрављем и комфором људи при употреби техничких средста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–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трошња енергије у домаћинству и могућности уштед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тицај дизајна и правилне употребе техничких средстава на здравље љу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,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, 2, 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ЗВ, ИН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lineRule="auto" w:line="240" w:before="0" w:after="0"/>
              <w:ind w:left="-288" w:right="-141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1"/>
              </w:numPr>
              <w:spacing w:lineRule="auto" w:line="240" w:before="20" w:after="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анализира да ли је коришћење одређене познате технике и технологије у складу с очувањем животне средине;</w:t>
            </w:r>
          </w:p>
          <w:p>
            <w:pPr>
              <w:pStyle w:val="Tabela"/>
              <w:numPr>
                <w:ilvl w:val="0"/>
                <w:numId w:val="1"/>
              </w:numPr>
              <w:spacing w:lineRule="auto" w:line="24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везује занимања у области машинства са сопственим интересовањи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5–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Зависност очувања животне средине од технологије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Занимања у области машин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, 2, 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-144" w:right="113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2. САОБРАЋА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1"/>
              </w:numPr>
              <w:spacing w:lineRule="auto" w:line="240" w:before="20" w:after="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ликује врсте транспортних маши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7–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Машине спољашњег и унутрашњег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МО, Д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ФР, 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,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ТиТ, 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атум предаје: _________________</w:t>
        <w:tab/>
        <w:t>Предметни наставник: 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pacing w:val="20"/>
          <w:sz w:val="32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left="9360" w:firstLine="720"/>
        <w:jc w:val="center"/>
        <w:rPr>
          <w:rFonts w:ascii="Calibri" w:hAnsi="Calibri" w:eastAsia="Times New Roman" w:cs="Calibri"/>
          <w:b/>
          <w:b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Школска година: 2024/2025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Latn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Предмет: Техника и технологија</w:t>
      </w:r>
      <w:r>
        <w:rPr>
          <w:rFonts w:eastAsia="Times New Roman" w:cs="Calibri" w:ascii="Calibri" w:hAnsi="Calibri"/>
          <w:spacing w:val="20"/>
          <w:sz w:val="24"/>
          <w:szCs w:val="24"/>
          <w:lang w:val="sr-Latn-RS"/>
        </w:rPr>
        <w:t xml:space="preserve"> 7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Годишњи фонд часова: 72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Недељни фонд часова: 2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</w:r>
    </w:p>
    <w:tbl>
      <w:tblPr>
        <w:tblW w:w="15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567"/>
        <w:gridCol w:w="2550"/>
        <w:gridCol w:w="567"/>
        <w:gridCol w:w="1418"/>
        <w:gridCol w:w="992"/>
        <w:gridCol w:w="1729"/>
        <w:gridCol w:w="1276"/>
        <w:gridCol w:w="1330"/>
      </w:tblGrid>
      <w:tr>
        <w:trPr>
          <w:trHeight w:val="742" w:hRule="atLeast"/>
          <w:cantSplit w:val="true"/>
        </w:trPr>
        <w:tc>
          <w:tcPr>
            <w:tcW w:w="15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 xml:space="preserve">Месец: </w:t>
            </w:r>
            <w:r>
              <w:rPr>
                <w:rFonts w:eastAsia="Times New Roman" w:cs="Calibri" w:ascii="Calibri" w:hAnsi="Calibri"/>
                <w:b/>
                <w:bCs/>
                <w:sz w:val="32"/>
                <w:szCs w:val="24"/>
                <w:lang w:val="sr-RS"/>
              </w:rPr>
              <w:t>ОКТОБАР</w:t>
            </w:r>
          </w:p>
        </w:tc>
      </w:tr>
      <w:tr>
        <w:trPr>
          <w:trHeight w:val="126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4" w:right="-113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Р. бр. час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Тип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тод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Облик ра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  <w:lang w:val="sr-Latn-RS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 xml:space="preserve"> компетен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90" w:right="-11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  <w:lang w:val="sr-Latn-RS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 xml:space="preserve">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Евалуација квалитета планираног</w:t>
            </w:r>
          </w:p>
        </w:tc>
      </w:tr>
      <w:tr>
        <w:trPr>
          <w:trHeight w:val="1172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right="-141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2. САОБРАЋА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1"/>
              </w:numPr>
              <w:spacing w:lineRule="auto" w:line="240" w:before="20" w:after="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веже подсистеме код возила друмског саобраћаја с њиховом улог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9–1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дсистеми код возила друмског саобраћај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, 2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ТиТ, 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lineRule="auto" w:line="240" w:before="0" w:after="0"/>
              <w:ind w:right="-141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1"/>
              </w:numPr>
              <w:spacing w:lineRule="auto" w:line="240" w:before="20" w:after="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овери техничку исправност бицикла;</w:t>
            </w:r>
          </w:p>
          <w:p>
            <w:pPr>
              <w:pStyle w:val="Tabela"/>
              <w:numPr>
                <w:ilvl w:val="0"/>
                <w:numId w:val="1"/>
              </w:numPr>
              <w:spacing w:lineRule="auto" w:line="24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емонстрира поступке одржавања бицикла или мопе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1–1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справан бицикл/мопед за безбедно учешће у саобраћај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,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Ти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1"/>
              </w:numPr>
              <w:spacing w:lineRule="auto" w:line="240" w:before="20" w:after="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ликује врсте транспортних машина;</w:t>
            </w:r>
          </w:p>
          <w:p>
            <w:pPr>
              <w:pStyle w:val="Tabela"/>
              <w:numPr>
                <w:ilvl w:val="0"/>
                <w:numId w:val="1"/>
              </w:numPr>
              <w:spacing w:lineRule="auto" w:line="24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везује занимања у области машинства са сопственим интересовањима;</w:t>
            </w:r>
          </w:p>
          <w:p>
            <w:pPr>
              <w:pStyle w:val="Tabela"/>
              <w:numPr>
                <w:ilvl w:val="0"/>
                <w:numId w:val="1"/>
              </w:numPr>
              <w:spacing w:lineRule="auto" w:line="24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веже подсистеме код возила друмског саобраћаја с њиховом улогом;</w:t>
            </w:r>
          </w:p>
          <w:p>
            <w:pPr>
              <w:pStyle w:val="Tabela"/>
              <w:numPr>
                <w:ilvl w:val="0"/>
                <w:numId w:val="1"/>
              </w:numPr>
              <w:spacing w:lineRule="auto" w:line="24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овери техничку исправност бицикла;</w:t>
            </w:r>
          </w:p>
          <w:p>
            <w:pPr>
              <w:pStyle w:val="Tabela"/>
              <w:numPr>
                <w:ilvl w:val="0"/>
                <w:numId w:val="1"/>
              </w:numPr>
              <w:spacing w:lineRule="auto" w:line="24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емонстрира поступке одржавања бицикла или мопе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нтролна веж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Ти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3. ТЕХНИЧКА И ДИГИТАЛНА  ПИСМЕНО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1"/>
              </w:numPr>
              <w:spacing w:lineRule="auto" w:line="240" w:before="20" w:after="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справно котира цртеж;</w:t>
            </w:r>
          </w:p>
          <w:p>
            <w:pPr>
              <w:pStyle w:val="Tabela"/>
              <w:numPr>
                <w:ilvl w:val="0"/>
                <w:numId w:val="1"/>
              </w:numPr>
              <w:spacing w:lineRule="auto" w:line="24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ликује техничке цртеж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пецифичности техничких цртежа у машин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,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ТиТ, М, ИН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1"/>
              </w:numPr>
              <w:spacing w:lineRule="auto" w:line="240" w:before="20" w:after="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амостално црта скицу и технички цртеж предмета користећи ортогонално приказивањ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5–1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тогонално приказивање предм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,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 xml:space="preserve">1,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ТиТ, 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1"/>
              </w:numPr>
              <w:spacing w:lineRule="auto" w:line="240" w:before="20" w:after="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амостално црта скицу и технички цртеж предмета користећи просторно приказивањ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7–1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осторно приказивање предм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,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 xml:space="preserve">1,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ТиТ, М, ИНФ, Л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атум предаје: _________________</w:t>
        <w:tab/>
        <w:t>Предметни наставник: 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Times New Roman" w:cs="Calibri"/>
          <w:b/>
          <w:b/>
          <w:spacing w:val="20"/>
          <w:sz w:val="32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left="9360" w:firstLine="720"/>
        <w:jc w:val="center"/>
        <w:rPr>
          <w:rFonts w:ascii="Calibri" w:hAnsi="Calibri" w:eastAsia="Times New Roman" w:cs="Calibri"/>
          <w:b/>
          <w:b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Школска година: 2024/2025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Latn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Предмет: Техника и технологија</w:t>
      </w:r>
      <w:r>
        <w:rPr>
          <w:rFonts w:eastAsia="Times New Roman" w:cs="Calibri" w:ascii="Calibri" w:hAnsi="Calibri"/>
          <w:spacing w:val="20"/>
          <w:sz w:val="24"/>
          <w:szCs w:val="24"/>
          <w:lang w:val="sr-Latn-RS"/>
        </w:rPr>
        <w:t xml:space="preserve"> 7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Годишњи фонд часова: 72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Недељни фонд часова: 2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</w:r>
    </w:p>
    <w:tbl>
      <w:tblPr>
        <w:tblW w:w="15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513"/>
        <w:gridCol w:w="567"/>
        <w:gridCol w:w="2550"/>
        <w:gridCol w:w="567"/>
        <w:gridCol w:w="1418"/>
        <w:gridCol w:w="992"/>
        <w:gridCol w:w="1729"/>
        <w:gridCol w:w="1276"/>
        <w:gridCol w:w="1330"/>
      </w:tblGrid>
      <w:tr>
        <w:trPr>
          <w:trHeight w:val="742" w:hRule="atLeast"/>
          <w:cantSplit w:val="true"/>
        </w:trPr>
        <w:tc>
          <w:tcPr>
            <w:tcW w:w="15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 xml:space="preserve">Месец: </w:t>
            </w:r>
            <w:r>
              <w:rPr>
                <w:rFonts w:eastAsia="Times New Roman" w:cs="Calibri" w:ascii="Calibri" w:hAnsi="Calibri"/>
                <w:b/>
                <w:bCs/>
                <w:sz w:val="32"/>
                <w:szCs w:val="24"/>
                <w:lang w:val="sr-RS"/>
              </w:rPr>
              <w:t>НОВЕМБАР</w:t>
            </w:r>
          </w:p>
        </w:tc>
      </w:tr>
      <w:tr>
        <w:trPr>
          <w:trHeight w:val="126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4" w:right="-113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Р. бр. час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Тип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тод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Облик ра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  <w:lang w:val="sr-Latn-RS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 xml:space="preserve"> компетен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90" w:right="-11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  <w:lang w:val="sr-Latn-RS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 xml:space="preserve">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Евалуација квалитета планираног</w:t>
            </w:r>
          </w:p>
        </w:tc>
      </w:tr>
      <w:tr>
        <w:trPr>
          <w:trHeight w:val="145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3. ТЕХНИЧКА И ДИГИТАЛНА  ПИСМЕНОСТ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1"/>
              </w:numPr>
              <w:spacing w:lineRule="auto" w:line="240" w:before="20" w:after="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амостално црта скицу и технички цртеж предмете користећи аксонометријско и  просторно приказивањ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9– 2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тогонално и просторно приказивање предм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eastAsia="Calibri" w:cs="Calibri"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RS"/>
              </w:rPr>
              <w:t xml:space="preserve">2, 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, ЛК, Ти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1"/>
              </w:numPr>
              <w:spacing w:lineRule="auto" w:line="240" w:before="20" w:after="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амостално црта техничке цртеже пресека предм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1–2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прошћавање и пресеци на машинским техничким цртежи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,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eastAsia="Calibri" w:cs="Calibri"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RS"/>
              </w:rPr>
              <w:t xml:space="preserve">1,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, ТиТ, Л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1"/>
              </w:numPr>
              <w:spacing w:lineRule="auto" w:line="240" w:before="20" w:after="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ристи CAD технологију за креирање техничке документациј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3– 2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ришћење функција и алатки CAD програ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,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eastAsia="Calibri" w:cs="Calibri"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RS"/>
              </w:rPr>
              <w:t>1, 2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Е, ТиТ, ИН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1"/>
              </w:numPr>
              <w:spacing w:lineRule="auto" w:line="240" w:before="20" w:after="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ристи CAD технологију за креирање техничке документациј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ришћење функција и алатки CAD програ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eastAsia="Calibri" w:cs="Calibri"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RS"/>
              </w:rPr>
              <w:t>1, 2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, ТиТ, ИН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атум предаје: _________________</w:t>
        <w:tab/>
        <w:t>Предметни наставник: 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2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ind w:left="9360" w:firstLine="720"/>
        <w:jc w:val="center"/>
        <w:rPr>
          <w:rFonts w:ascii="Calibri" w:hAnsi="Calibri" w:eastAsia="Times New Roman" w:cs="Calibri"/>
          <w:b/>
          <w:b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Школска година: 2024/2025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Latn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Предмет: Техника и технологија</w:t>
      </w:r>
      <w:r>
        <w:rPr>
          <w:rFonts w:eastAsia="Times New Roman" w:cs="Calibri" w:ascii="Calibri" w:hAnsi="Calibri"/>
          <w:spacing w:val="20"/>
          <w:sz w:val="24"/>
          <w:szCs w:val="24"/>
          <w:lang w:val="sr-Latn-RS"/>
        </w:rPr>
        <w:t xml:space="preserve"> 7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Годишњи фонд часова: 72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Недељни фонд часова: 2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</w:r>
    </w:p>
    <w:tbl>
      <w:tblPr>
        <w:tblW w:w="15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00"/>
        <w:gridCol w:w="540"/>
        <w:gridCol w:w="2610"/>
        <w:gridCol w:w="540"/>
        <w:gridCol w:w="1440"/>
        <w:gridCol w:w="990"/>
        <w:gridCol w:w="1710"/>
        <w:gridCol w:w="1260"/>
        <w:gridCol w:w="1321"/>
      </w:tblGrid>
      <w:tr>
        <w:trPr>
          <w:trHeight w:val="590" w:hRule="atLeast"/>
          <w:cantSplit w:val="true"/>
        </w:trPr>
        <w:tc>
          <w:tcPr>
            <w:tcW w:w="15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 xml:space="preserve">Месец: </w:t>
            </w:r>
            <w:r>
              <w:rPr>
                <w:rFonts w:eastAsia="Times New Roman" w:cs="Calibri" w:ascii="Calibri" w:hAnsi="Calibri"/>
                <w:b/>
                <w:bCs/>
                <w:sz w:val="32"/>
                <w:szCs w:val="24"/>
                <w:lang w:val="sr-RS"/>
              </w:rPr>
              <w:t>ДЕЦЕМБАР</w:t>
            </w:r>
          </w:p>
        </w:tc>
      </w:tr>
      <w:tr>
        <w:trPr>
          <w:trHeight w:val="12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4" w:right="-113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Р. бр. час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Назив наставне јединиц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Тип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тода ра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Облик ра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  <w:lang w:val="sr-Latn-RS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 xml:space="preserve"> компетенци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90" w:right="-11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  <w:lang w:val="sr-Latn-RS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 xml:space="preserve"> корелациј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Евалуација квалитета планираног</w:t>
            </w:r>
          </w:p>
        </w:tc>
      </w:tr>
      <w:tr>
        <w:trPr>
          <w:trHeight w:val="55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20"/>
                <w:tab w:val="left" w:pos="13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3. ТЕХНИЧКА И ДИГИТАЛНА  ПИСМЕНОС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1"/>
              </w:numPr>
              <w:spacing w:lineRule="auto" w:line="240" w:before="20" w:after="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ристи CAD технологију за креирање техничке документациј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6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ришћење функција и алатки CAD програ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eastAsia="Calibri" w:cs="Calibri"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RS"/>
              </w:rPr>
              <w:t>1, 2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, ТиТ, ИН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20"/>
                <w:tab w:val="left" w:pos="1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1"/>
              </w:numPr>
              <w:spacing w:lineRule="auto" w:line="240" w:before="20" w:after="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разложи предности употребе 3D штампе у изради тродимензионалних модела и макета;</w:t>
            </w:r>
          </w:p>
          <w:p>
            <w:pPr>
              <w:pStyle w:val="Tabela"/>
              <w:numPr>
                <w:ilvl w:val="0"/>
                <w:numId w:val="1"/>
              </w:numPr>
              <w:spacing w:lineRule="auto" w:line="24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сни улогу основних компоненти рачунара, таблета, паметних телефона и осталих савремених ИКТ уређај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7–28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2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потреба 3D штампе у изради тродимензионалних модела и макета;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сновне компоненте ИКТ уређај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,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1, 2 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ИН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26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1"/>
              </w:numPr>
              <w:spacing w:lineRule="auto" w:line="240" w:before="20" w:after="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правља моделима користећи рачунар;</w:t>
            </w:r>
          </w:p>
          <w:p>
            <w:pPr>
              <w:pStyle w:val="Tabela"/>
              <w:numPr>
                <w:ilvl w:val="0"/>
                <w:numId w:val="1"/>
              </w:numPr>
              <w:spacing w:lineRule="auto" w:line="24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тирају технички цртеж;</w:t>
            </w:r>
          </w:p>
          <w:p>
            <w:pPr>
              <w:pStyle w:val="Tabela"/>
              <w:numPr>
                <w:ilvl w:val="0"/>
                <w:numId w:val="1"/>
              </w:numPr>
              <w:spacing w:lineRule="auto" w:line="24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нацртају предмет у ортогоналној пројекцији и изометрији;</w:t>
            </w:r>
          </w:p>
          <w:p>
            <w:pPr>
              <w:pStyle w:val="Tabela"/>
              <w:numPr>
                <w:ilvl w:val="0"/>
                <w:numId w:val="1"/>
              </w:numPr>
              <w:spacing w:lineRule="auto" w:line="24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знаје намену основних електронских компоненти рачунара и осталих ИКТ уређај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Latn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9</w:t>
            </w:r>
            <w:r>
              <w:rPr>
                <w:rFonts w:cs="Calibri" w:ascii="Calibri" w:hAnsi="Calibri"/>
                <w:sz w:val="24"/>
                <w:szCs w:val="24"/>
                <w:lang w:val="sr-Latn-RS" w:eastAsia="en-US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Управљање и контрола коришћењем рачунарске технике и интерфеј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, 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ФР, И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, 2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ЕЈ, ИН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26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1"/>
              </w:numPr>
              <w:spacing w:lineRule="auto" w:line="240" w:before="20" w:after="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објасни улогу и значај вештачке интелигенције и примену свакодневном животу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Latn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 w:eastAsia="en-US"/>
              </w:rPr>
              <w:t>30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Вештачка интелигенциј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, 2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Н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26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1"/>
              </w:numPr>
              <w:spacing w:lineRule="auto" w:line="240" w:before="20" w:after="0"/>
              <w:ind w:left="334" w:right="57" w:hanging="278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исходи из области Техничка и дигитална писмено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Latn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нтролна веж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Н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5" w:right="115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4. РЕСУРСИ И ПРОИЗВОДЊ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34" w:hanging="360"/>
              <w:contextualSpacing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објасни важност рационалног коришћења природних ресурса;</w:t>
            </w:r>
          </w:p>
          <w:p>
            <w:pPr>
              <w:pStyle w:val="Tabela"/>
              <w:numPr>
                <w:ilvl w:val="0"/>
                <w:numId w:val="1"/>
              </w:numPr>
              <w:spacing w:lineRule="auto" w:line="24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oбјасни проблеме везане за коришћење природних ресурс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ционално коришћење ресурса на Земљи и очување и заштита животне среди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, 2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ТиТ, 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5" w:right="115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pBdr/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дентификује материјале који се користе у машинству и на основу њихових својстава процењује могућност  примен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атеријали у машинству (метали, легуре, пластика..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МО, Д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, 2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ТиТ, Ф, Б, 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атум предаје: _________________</w:t>
        <w:tab/>
        <w:t>Предметни наставник: ________________________________________</w:t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2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2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2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2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2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ind w:left="9360" w:firstLine="720"/>
        <w:jc w:val="center"/>
        <w:rPr>
          <w:rFonts w:ascii="Calibri" w:hAnsi="Calibri" w:eastAsia="Times New Roman" w:cs="Calibri"/>
          <w:b/>
          <w:b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Школска година: 2024/2025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Latn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Предмет: Техника и технологија</w:t>
      </w:r>
      <w:r>
        <w:rPr>
          <w:rFonts w:eastAsia="Times New Roman" w:cs="Calibri" w:ascii="Calibri" w:hAnsi="Calibri"/>
          <w:spacing w:val="20"/>
          <w:sz w:val="24"/>
          <w:szCs w:val="24"/>
          <w:lang w:val="sr-Latn-RS"/>
        </w:rPr>
        <w:t xml:space="preserve"> 7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Годишњи фонд часова: 72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Недељни фонд часова: 2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37"/>
        <w:gridCol w:w="567"/>
        <w:gridCol w:w="2551"/>
        <w:gridCol w:w="590"/>
        <w:gridCol w:w="1395"/>
        <w:gridCol w:w="992"/>
        <w:gridCol w:w="1729"/>
        <w:gridCol w:w="1276"/>
        <w:gridCol w:w="1330"/>
      </w:tblGrid>
      <w:tr>
        <w:trPr>
          <w:trHeight w:val="742" w:hRule="atLeast"/>
          <w:cantSplit w:val="true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 xml:space="preserve">Месец: </w:t>
            </w:r>
            <w:r>
              <w:rPr>
                <w:rFonts w:eastAsia="Times New Roman" w:cs="Calibri" w:ascii="Calibri" w:hAnsi="Calibri"/>
                <w:b/>
                <w:bCs/>
                <w:sz w:val="32"/>
                <w:szCs w:val="24"/>
                <w:lang w:val="sr-RS"/>
              </w:rPr>
              <w:t>ЈАНУАР</w:t>
            </w:r>
          </w:p>
        </w:tc>
      </w:tr>
      <w:tr>
        <w:trPr>
          <w:trHeight w:val="126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4" w:right="-113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Р. бр.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Назив наставне јединиц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Тип ча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тод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Облик ра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  <w:lang w:val="sr-Latn-RS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 xml:space="preserve"> компетен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90" w:right="-11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  <w:lang w:val="sr-Latn-RS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 xml:space="preserve">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Евалуација квалитета планираног</w:t>
            </w:r>
          </w:p>
        </w:tc>
      </w:tr>
      <w:tr>
        <w:trPr>
          <w:trHeight w:val="1152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right="-141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4. РЕСУРСИ И ПРОИЗВОДЊ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pBdr/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дентификује материјале који се користе у машинству и на основу њихових својстава процењује могућност  приме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атеријали у машинству (метали, легуре, пластика...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МО, 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, 2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ТиТ, Ф, Б, 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lineRule="auto" w:line="240" w:before="0" w:after="0"/>
              <w:ind w:right="-141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pBdr/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ристи мерна средства;</w:t>
            </w:r>
          </w:p>
          <w:p>
            <w:pPr>
              <w:pStyle w:val="Tabela"/>
              <w:numPr>
                <w:ilvl w:val="0"/>
                <w:numId w:val="2"/>
              </w:numPr>
              <w:spacing w:lineRule="auto" w:line="192" w:before="0" w:after="0"/>
              <w:ind w:left="344" w:right="34" w:hanging="36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ристи контролна сред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5–3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ерење и контрола – појам и примена мерних средста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, 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МО, ДИ, Д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, П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М, 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lineRule="auto" w:line="240" w:before="0" w:after="0"/>
              <w:ind w:right="-141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pBdr/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сни начин обраде метала скидањем струготине и без скидања струготи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Технологија обраде метала у машинству (са скидањем и без скидања струготине, савремене технологије обраде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, 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ДМ, ДИ,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, П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ТиТ, 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атум предаје: _________________</w:t>
        <w:tab/>
        <w:t>Предметни наставник: 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2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2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ind w:left="9360" w:firstLine="720"/>
        <w:jc w:val="center"/>
        <w:rPr>
          <w:rFonts w:ascii="Calibri" w:hAnsi="Calibri" w:eastAsia="Times New Roman" w:cs="Calibri"/>
          <w:b/>
          <w:b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Школска година: 2024/2025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Latn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Предмет: Техника и технологија</w:t>
      </w:r>
      <w:r>
        <w:rPr>
          <w:rFonts w:eastAsia="Times New Roman" w:cs="Calibri" w:ascii="Calibri" w:hAnsi="Calibri"/>
          <w:spacing w:val="20"/>
          <w:sz w:val="24"/>
          <w:szCs w:val="24"/>
          <w:lang w:val="sr-Latn-RS"/>
        </w:rPr>
        <w:t xml:space="preserve"> 7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Годишњи фонд часова: 72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Недељни фонд часова: 2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37"/>
        <w:gridCol w:w="567"/>
        <w:gridCol w:w="2551"/>
        <w:gridCol w:w="567"/>
        <w:gridCol w:w="1440"/>
        <w:gridCol w:w="970"/>
        <w:gridCol w:w="1701"/>
        <w:gridCol w:w="1304"/>
        <w:gridCol w:w="1330"/>
      </w:tblGrid>
      <w:tr>
        <w:trPr>
          <w:trHeight w:val="742" w:hRule="atLeast"/>
          <w:cantSplit w:val="true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 xml:space="preserve">Месец: </w:t>
            </w:r>
            <w:r>
              <w:rPr>
                <w:rFonts w:eastAsia="Times New Roman" w:cs="Calibri" w:ascii="Calibri" w:hAnsi="Calibri"/>
                <w:b/>
                <w:bCs/>
                <w:sz w:val="32"/>
                <w:szCs w:val="24"/>
                <w:lang w:val="sr-RS"/>
              </w:rPr>
              <w:t>ФЕБРУАР</w:t>
            </w:r>
          </w:p>
        </w:tc>
      </w:tr>
      <w:tr>
        <w:trPr>
          <w:trHeight w:val="126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4" w:right="-113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bookmarkStart w:id="1" w:name="_Hlk24980256"/>
            <w:bookmarkEnd w:id="1"/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Р. бр.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Тип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тода ра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Облик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  <w:lang w:val="sr-Latn-RS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 xml:space="preserve"> компетенциј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90" w:right="-11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  <w:lang w:val="sr-Latn-RS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 xml:space="preserve">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Евалуација квалитета планираног</w:t>
            </w:r>
          </w:p>
        </w:tc>
      </w:tr>
      <w:tr>
        <w:trPr>
          <w:trHeight w:val="555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right="-141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4. РЕСУРСИ И ПРОИЗВОДЊ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pBdr/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сни начин обраде метала скидањем струготине и без скидања струготи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Технологија обраде метала у машинству (са скидањем и без скидања струготине, савремене технологије обрад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,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ДМ, ДИ, П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, 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ТиТ, 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lineRule="auto" w:line="240" w:before="0" w:after="0"/>
              <w:ind w:right="-141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сни начин обраде метала скидањем струготине и без скидања струготи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lang w:val="sr-Latn-RS" w:eastAsia="en-US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Технологија обраде метала у машинству (са скидањем и без скидања струготине, савремене технологије обрад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,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М, ДИ, П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, 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,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ТиТ, 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lineRule="auto" w:line="240" w:before="0" w:after="0"/>
              <w:ind w:right="-141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сни начин функционисања елемената за пренос снаге и кретањ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oбјасни начин функционисања специјалних елемена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4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Елементи машина и механиза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,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М, ДИ, П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, 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,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ТиТ, 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lineRule="auto" w:line="240" w:before="0" w:after="0"/>
              <w:ind w:right="-141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сни начин функционисања елемената за пренос снаге и кретањ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 w:before="0" w:after="0"/>
              <w:ind w:left="344" w:hanging="36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oбјасни начин функционисања специјалних елемена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 xml:space="preserve">41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Елементи машина и механиза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,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, 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,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ТиТ, 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29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lineRule="auto" w:line="240" w:before="0" w:after="0"/>
              <w:ind w:right="-141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сни начин функционисања производних машин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сни начин појединачне и серијске производњ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4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оизводне машине – врсте, принцип рада, појединачна и серијска производњ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МО, ДИ, Д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, 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,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ТиТ, 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lineRule="auto" w:line="240" w:before="0" w:after="0"/>
              <w:ind w:right="-141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сни начин функционисања топлотних мотор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сни начин функционисања хидрауличних мотор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сни радне тактове код мотора С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43–4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гонске машине –мото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МО, Д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,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И, Ф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атум предаје: _________________</w:t>
        <w:tab/>
        <w:t>Предметни наставник: 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jc w:val="center"/>
        <w:rPr>
          <w:rFonts w:ascii="Calibri" w:hAnsi="Calibri" w:eastAsia="Times New Roman" w:cs="Calibri"/>
          <w:b/>
          <w:b/>
          <w:spacing w:val="20"/>
          <w:sz w:val="32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</w:r>
      <w:r>
        <w:br w:type="page"/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jc w:val="center"/>
        <w:rPr>
          <w:rFonts w:ascii="Calibri" w:hAnsi="Calibri" w:eastAsia="Times New Roman" w:cs="Calibri"/>
          <w:b/>
          <w:b/>
          <w:spacing w:val="20"/>
          <w:sz w:val="32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jc w:val="center"/>
        <w:rPr>
          <w:rFonts w:ascii="Calibri" w:hAnsi="Calibri" w:eastAsia="Times New Roman" w:cs="Calibri"/>
          <w:b/>
          <w:b/>
          <w:spacing w:val="20"/>
          <w:sz w:val="32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jc w:val="center"/>
        <w:rPr>
          <w:rFonts w:ascii="Calibri" w:hAnsi="Calibri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left="9360" w:firstLine="720"/>
        <w:jc w:val="center"/>
        <w:rPr>
          <w:rFonts w:ascii="Calibri" w:hAnsi="Calibri" w:eastAsia="Times New Roman" w:cs="Calibri"/>
          <w:b/>
          <w:b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Школска година: 2024/2025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Latn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Предмет: Техника и технологија</w:t>
      </w:r>
      <w:r>
        <w:rPr>
          <w:rFonts w:eastAsia="Times New Roman" w:cs="Calibri" w:ascii="Calibri" w:hAnsi="Calibri"/>
          <w:spacing w:val="20"/>
          <w:sz w:val="24"/>
          <w:szCs w:val="24"/>
          <w:lang w:val="sr-Latn-RS"/>
        </w:rPr>
        <w:t xml:space="preserve"> 7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Годишњи фонд часова: 72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Недељни фонд часова: 2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37"/>
        <w:gridCol w:w="567"/>
        <w:gridCol w:w="2551"/>
        <w:gridCol w:w="567"/>
        <w:gridCol w:w="1418"/>
        <w:gridCol w:w="992"/>
        <w:gridCol w:w="1729"/>
        <w:gridCol w:w="1276"/>
        <w:gridCol w:w="1330"/>
      </w:tblGrid>
      <w:tr>
        <w:trPr>
          <w:trHeight w:val="742" w:hRule="atLeast"/>
          <w:cantSplit w:val="true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 xml:space="preserve">Месец: </w:t>
            </w:r>
            <w:r>
              <w:rPr>
                <w:rFonts w:eastAsia="Times New Roman" w:cs="Calibri" w:ascii="Calibri" w:hAnsi="Calibri"/>
                <w:b/>
                <w:bCs/>
                <w:sz w:val="32"/>
                <w:szCs w:val="24"/>
                <w:lang w:val="sr-RS"/>
              </w:rPr>
              <w:t>МАРТ</w:t>
            </w:r>
          </w:p>
        </w:tc>
      </w:tr>
      <w:tr>
        <w:trPr>
          <w:trHeight w:val="126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4" w:right="-113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Р. бр.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Тип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тод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Облик ра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  <w:lang w:val="sr-Latn-RS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 xml:space="preserve"> компетен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90" w:right="-11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  <w:lang w:val="sr-Latn-RS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 xml:space="preserve">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Евалуација квалитета планираног</w:t>
            </w:r>
          </w:p>
        </w:tc>
      </w:tr>
      <w:tr>
        <w:trPr>
          <w:trHeight w:val="217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5" w:right="115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4. РЕСУРСИ И ПРОИЗВОДЊ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сни начин функционисања топлотних мотор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сни начин функционисања хидрауличних мотор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сни радне тактове код мотора С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4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гонске машине – мото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МО, 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5" w:right="115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4. РЕСУРСИ И ПРОИЗВОДЊ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аргументује значај рационалног коришћења расположивих ресурса на Земљи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дентификује материјале који се користе у машинству и на основу њихових својстава процењује могућност примене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ристи прибор за мерење у машинству водећи рачуна о прецизности мерењ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врши операције обраде материјала који се користе у машинству, помоћу одговарајућих алата, прибора и машина и примени одговарајуће мере заштите на раду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сни улогу одређених елемената машина и механизама на једноставном примеру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разложи значај примене савремених машина у машинској индустрији и предности роботизације производних процес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ласификује погонске машине – моторе и повеже их с њиховом применом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4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нтролна веж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 xml:space="preserve">1,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Ти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5" w:right="115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5. КОНСТРУКТОРСКО МОДЕЛОВАЊ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сни начин функционисања робот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сни начин погона робот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сни преносне механизме код ро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47–4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јам, врсте, намена и конструкција ро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амостално црта скицу и технички цртеж предмета користећи ортогонално приказивањ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49–5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рада модела мини-ро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И, ДМ,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Р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 xml:space="preserve">1,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ТиТ, 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амостално/тимски истражи и реши задати проблем у оквиру пројек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51– 5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оналажење информација, стварање идеје и дефинисање пројектног зада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,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И, ДМ,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, Г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 xml:space="preserve">2, 4, 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ТиТ, 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192" w:before="0" w:after="0"/>
              <w:ind w:left="344" w:hanging="360"/>
              <w:contextualSpacing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атум предаје: _________________</w:t>
        <w:tab/>
        <w:t>Предметни наставник: 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b/>
          <w:b/>
          <w:spacing w:val="20"/>
          <w:sz w:val="32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b/>
          <w:b/>
          <w:spacing w:val="20"/>
          <w:sz w:val="32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b/>
          <w:b/>
          <w:spacing w:val="20"/>
          <w:sz w:val="32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b/>
          <w:b/>
          <w:spacing w:val="20"/>
          <w:sz w:val="32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b/>
          <w:b/>
          <w:spacing w:val="20"/>
          <w:sz w:val="32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b/>
          <w:b/>
          <w:spacing w:val="20"/>
          <w:sz w:val="32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2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ind w:left="9360" w:firstLine="720"/>
        <w:jc w:val="center"/>
        <w:rPr>
          <w:rFonts w:ascii="Calibri" w:hAnsi="Calibri" w:eastAsia="Times New Roman" w:cs="Calibri"/>
          <w:b/>
          <w:b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Школска година: 2024/2025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Latn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Предмет: Техника и технологија</w:t>
      </w:r>
      <w:r>
        <w:rPr>
          <w:rFonts w:eastAsia="Times New Roman" w:cs="Calibri" w:ascii="Calibri" w:hAnsi="Calibri"/>
          <w:spacing w:val="20"/>
          <w:sz w:val="24"/>
          <w:szCs w:val="24"/>
          <w:lang w:val="sr-Latn-RS"/>
        </w:rPr>
        <w:t xml:space="preserve"> 7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Годишњи фонд часова: 72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Недељни фонд часова: 2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14"/>
        <w:gridCol w:w="567"/>
        <w:gridCol w:w="2551"/>
        <w:gridCol w:w="567"/>
        <w:gridCol w:w="1418"/>
        <w:gridCol w:w="992"/>
        <w:gridCol w:w="1729"/>
        <w:gridCol w:w="1276"/>
        <w:gridCol w:w="1330"/>
      </w:tblGrid>
      <w:tr>
        <w:trPr>
          <w:trHeight w:val="742" w:hRule="atLeast"/>
          <w:cantSplit w:val="true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 xml:space="preserve">Месец: </w:t>
            </w:r>
            <w:r>
              <w:rPr>
                <w:rFonts w:eastAsia="Times New Roman" w:cs="Calibri" w:ascii="Calibri" w:hAnsi="Calibri"/>
                <w:b/>
                <w:bCs/>
                <w:sz w:val="32"/>
                <w:szCs w:val="24"/>
                <w:lang w:val="sr-RS"/>
              </w:rPr>
              <w:t>АПРИЛ</w:t>
            </w:r>
          </w:p>
        </w:tc>
      </w:tr>
      <w:tr>
        <w:trPr>
          <w:trHeight w:val="126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4" w:right="-113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Р. бр.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Тип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тод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Облик ра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  <w:lang w:val="sr-Latn-RS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 xml:space="preserve"> компетен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90" w:right="-11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  <w:lang w:val="sr-Latn-RS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 xml:space="preserve">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Евалуација квалитета планираног</w:t>
            </w:r>
          </w:p>
        </w:tc>
      </w:tr>
      <w:tr>
        <w:trPr>
          <w:trHeight w:val="72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5. КОНСТРУКТОРСКО МОДЕЛОВАЊ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амостално/тимски истражи и реши задати проблем у оквиру пројект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ради техничку документацију изабраног модела (радионички цртеж, склопни цртеж а  по потреби и монтажни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53– 5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рада техничке документације изабраног модела ручно или уз помоћ рачунарских апликациј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И, ДМ,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, Г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2, 4, 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Ти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способљавање ученика да  самостално изради производ у складу с принципима безбедности на рад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55–5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Рад на пројектном задат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ДИ, ДМ,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, Г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 xml:space="preserve">2, 6, 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Ти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способљавање ученика да самостално израде производ у складу с принципима безбедности на рад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57– 5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Рад на пројектном задат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ДИ, ДМ,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, Г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2, 6, 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Ти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способљавање ученика да самостално израде производ у складу с принципима безбедности на рад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59– 6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д на пројектном задат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ДИ, ДМ,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, Г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 xml:space="preserve">2, 6, 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Ти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атум предаје: _________________</w:t>
        <w:tab/>
        <w:t>Предметни наставник: 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2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ind w:left="9360" w:firstLine="720"/>
        <w:jc w:val="center"/>
        <w:rPr>
          <w:rFonts w:ascii="Calibri" w:hAnsi="Calibri" w:eastAsia="Times New Roman" w:cs="Calibri"/>
          <w:b/>
          <w:b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Школска година: 2024/2025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Latn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Предмет: Техника и технологија</w:t>
      </w:r>
      <w:r>
        <w:rPr>
          <w:rFonts w:eastAsia="Times New Roman" w:cs="Calibri" w:ascii="Calibri" w:hAnsi="Calibri"/>
          <w:spacing w:val="20"/>
          <w:sz w:val="24"/>
          <w:szCs w:val="24"/>
          <w:lang w:val="sr-Latn-RS"/>
        </w:rPr>
        <w:t xml:space="preserve"> 7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Годишњи фонд часова: 72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Недељни фонд часова: 2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558"/>
        <w:gridCol w:w="567"/>
        <w:gridCol w:w="2552"/>
        <w:gridCol w:w="567"/>
        <w:gridCol w:w="1417"/>
        <w:gridCol w:w="992"/>
        <w:gridCol w:w="1701"/>
        <w:gridCol w:w="1276"/>
        <w:gridCol w:w="1276"/>
      </w:tblGrid>
      <w:tr>
        <w:trPr>
          <w:trHeight w:val="590" w:hRule="atLeast"/>
          <w:cantSplit w:val="true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 xml:space="preserve">Месец: </w:t>
            </w:r>
            <w:r>
              <w:rPr>
                <w:rFonts w:eastAsia="Times New Roman" w:cs="Calibri" w:ascii="Calibri" w:hAnsi="Calibri"/>
                <w:b/>
                <w:bCs/>
                <w:sz w:val="32"/>
                <w:szCs w:val="24"/>
                <w:lang w:val="sr-RS"/>
              </w:rPr>
              <w:t>МАЈ</w:t>
            </w:r>
          </w:p>
        </w:tc>
      </w:tr>
      <w:tr>
        <w:trPr>
          <w:trHeight w:val="109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4" w:right="-113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Р. бр. ча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Тип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тод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Облик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  <w:lang w:val="sr-Latn-RS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 xml:space="preserve"> компетен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90" w:right="-11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  <w:lang w:val="sr-Latn-RS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 xml:space="preserve"> корела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Евалуација квалитета планираног</w:t>
            </w:r>
          </w:p>
        </w:tc>
      </w:tr>
      <w:tr>
        <w:trPr>
          <w:trHeight w:val="100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lineRule="auto" w:line="240" w:before="0" w:after="0"/>
              <w:ind w:left="113" w:right="-141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способљавање ученика да самостално израде производ у складу с принципима безбедности на рад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61– 6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д на пројектном задат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ДИ, ДМ,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, 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 xml:space="preserve">2, 6, 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Т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left="113" w:right="-141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5. КОНСТРУКТОРСКО МОДЕЛОВАЊЕ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способљавање ученика да самостално израде производ у складу с принципима безбедности на рад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63– 6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д на пројектном задат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ДИ, ДМ,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, 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 xml:space="preserve">2, 6, 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Т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способити ученике да самостално израчунају вредност произв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65–6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дређивање оквирне цене трошкова и вредности израђеног мо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,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МО, 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, 3, 4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ТиТ, ИН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способити ученике да самостално/тимски представе свој произв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67–6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едстављање идеје, поступака израде и произ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,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ДИ, ДМ,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, 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, 4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Т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атум предаје: _________________</w:t>
        <w:tab/>
        <w:t>Предметни наставник: ________________________________________</w:t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2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2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pacing w:val="20"/>
          <w:sz w:val="32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2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ind w:left="9360" w:firstLine="720"/>
        <w:jc w:val="center"/>
        <w:rPr>
          <w:rFonts w:ascii="Calibri" w:hAnsi="Calibri" w:eastAsia="Times New Roman" w:cs="Calibri"/>
          <w:b/>
          <w:b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Школска година: 2024/2025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Latn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Предмет: Техника и технологија</w:t>
      </w:r>
      <w:r>
        <w:rPr>
          <w:rFonts w:eastAsia="Times New Roman" w:cs="Calibri" w:ascii="Calibri" w:hAnsi="Calibri"/>
          <w:spacing w:val="20"/>
          <w:sz w:val="24"/>
          <w:szCs w:val="24"/>
          <w:lang w:val="sr-Latn-RS"/>
        </w:rPr>
        <w:t xml:space="preserve"> 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Годишњи фонд часова: 72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Недељни фонд часова: 2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37"/>
        <w:gridCol w:w="567"/>
        <w:gridCol w:w="2551"/>
        <w:gridCol w:w="590"/>
        <w:gridCol w:w="1395"/>
        <w:gridCol w:w="992"/>
        <w:gridCol w:w="1729"/>
        <w:gridCol w:w="1276"/>
        <w:gridCol w:w="1330"/>
      </w:tblGrid>
      <w:tr>
        <w:trPr>
          <w:trHeight w:val="742" w:hRule="atLeast"/>
          <w:cantSplit w:val="true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 xml:space="preserve">Месец: </w:t>
            </w:r>
            <w:r>
              <w:rPr>
                <w:rFonts w:eastAsia="Times New Roman" w:cs="Calibri" w:ascii="Calibri" w:hAnsi="Calibri"/>
                <w:b/>
                <w:bCs/>
                <w:sz w:val="32"/>
                <w:szCs w:val="24"/>
                <w:lang w:val="sr-RS"/>
              </w:rPr>
              <w:t>ЈУН</w:t>
            </w:r>
          </w:p>
        </w:tc>
      </w:tr>
      <w:tr>
        <w:trPr>
          <w:trHeight w:val="126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4" w:right="-113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Р. бр.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Назив наставне јединиц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Тип ча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тод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Облик ра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  <w:lang w:val="sr-Latn-RS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 xml:space="preserve"> компетен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90" w:right="-11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  <w:lang w:val="sr-Latn-RS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 xml:space="preserve">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Евалуација квалитета планираног</w:t>
            </w:r>
          </w:p>
        </w:tc>
      </w:tr>
      <w:tr>
        <w:trPr>
          <w:trHeight w:val="1008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5" w:right="115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5. КОНСТРУКТОРСКО МОДЕЛОВАЊ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способљавање ученика да на основу постављених критеријума процене свој и туђи ра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69– 7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Процена сопственог рада и рада других на основу постављених критеријум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, 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ДМ, ДИ,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, Г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, 4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  <w:t>Ти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реира рекламу за израђени производ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врши e-кореспонденцију у складу с правилима и препорукама ради унапређења продај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71</w:t>
            </w:r>
            <w:r>
              <w:rPr>
                <w:rFonts w:cs="Calibri" w:ascii="Calibri" w:hAnsi="Calibri"/>
                <w:sz w:val="24"/>
                <w:szCs w:val="24"/>
                <w:lang w:val="sr-Latn-RS" w:eastAsia="en-US"/>
              </w:rPr>
              <w:t>–</w:t>
            </w: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7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20" w:after="0"/>
              <w:ind w:left="33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 xml:space="preserve">Употреба електронске кореспонденције ради унапређења производа; 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Креирање рекламе за израђени произво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В, 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ДМ, ДИ,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, Г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, 4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  <w:t>ТиТ, ИН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атум предаје: _________________</w:t>
        <w:tab/>
        <w:t>Предметни наставник: 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ЛЕГЕНДА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ragraph">
                  <wp:posOffset>123190</wp:posOffset>
                </wp:positionV>
                <wp:extent cx="7783830" cy="130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383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4590"/>
                              <w:gridCol w:w="378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ТИП ЧАСА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ОБЛИК РАД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МЕТОДА РА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>О – обрада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>ФР – фронтални рад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>МО – монолошка мет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>В – вежба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>ГР – групни рад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>ДИ – дијалошка мет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>У – утврђивање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>РП – рад у паровим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>ДМ – демонстративна мет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>П – провера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>ИР – индивидуални рад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>ПР – практичан 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>УЧ – уводни час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>Т – тестирањ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9pt;height:102.5pt;mso-wrap-distance-left:9pt;mso-wrap-distance-right:9pt;mso-wrap-distance-top:0pt;mso-wrap-distance-bottom:0pt;margin-top:9.7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12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4590"/>
                        <w:gridCol w:w="378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sr-RS"/>
                              </w:rPr>
                              <w:t>ТИП ЧАСА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sr-RS"/>
                              </w:rPr>
                              <w:t>ОБЛИК РАД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sr-RS"/>
                              </w:rPr>
                              <w:t>МЕТОДА РАД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>О – обрада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>ФР – фронтални рад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>МО – монолошка метод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>В – вежба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>ГР – групни рад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>ДИ – дијалошка метод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>У – утврђивање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>РП – рад у паровим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>ДМ – демонстративна метод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>П – провера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>ИР – индивидуални рад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>ПР – практичан рад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>УЧ – уводни час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>Т – тестирањ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26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6134"/>
      </w:tblGrid>
      <w:tr>
        <w:trPr>
          <w:trHeight w:val="340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МЕЂУПРЕДМЕТНЕ КОРЕЛАЦИЈЕ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МЕЂУПРЕДМЕТНЕ КОМПЕТЕНЦИЈЕ</w:t>
            </w:r>
          </w:p>
        </w:tc>
      </w:tr>
      <w:tr>
        <w:trPr>
          <w:trHeight w:val="340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 – СРПСКИ ЈЕЗИК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. Компетенција за целоживотно учење</w:t>
            </w:r>
          </w:p>
        </w:tc>
      </w:tr>
      <w:tr>
        <w:trPr>
          <w:trHeight w:val="340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 – МАТЕМАТИК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2. Комуникација</w:t>
            </w:r>
          </w:p>
        </w:tc>
      </w:tr>
      <w:tr>
        <w:trPr>
          <w:trHeight w:val="340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Г – ГЕОГРАФИЈ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. Рад с подацима и информацијама</w:t>
            </w:r>
          </w:p>
        </w:tc>
      </w:tr>
      <w:tr>
        <w:trPr>
          <w:trHeight w:val="340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 – ИСТОРИЈ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4. Дигитална компетенција</w:t>
            </w:r>
          </w:p>
        </w:tc>
      </w:tr>
      <w:tr>
        <w:trPr>
          <w:trHeight w:val="340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Б – БИОЛОГИЈ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5. Решавање проблема</w:t>
            </w:r>
          </w:p>
        </w:tc>
      </w:tr>
      <w:tr>
        <w:trPr>
          <w:trHeight w:val="340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 – ФИЗИК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6. Сарадња</w:t>
            </w:r>
          </w:p>
        </w:tc>
      </w:tr>
      <w:tr>
        <w:trPr>
          <w:trHeight w:val="340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Х – ХЕМИЈ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7. Одговорно учешће у демократском друштву</w:t>
            </w:r>
          </w:p>
        </w:tc>
      </w:tr>
      <w:tr>
        <w:trPr>
          <w:trHeight w:val="340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ЕЈ – ЕНГЛЕСКИ ЈЕЗИК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8. Одговоран однос према здрављу</w:t>
            </w:r>
          </w:p>
        </w:tc>
      </w:tr>
      <w:tr>
        <w:trPr>
          <w:trHeight w:val="340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НФ – ИНФОРМАТИКА И РАЧУНАРСТВО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9. Одговоран однос према околини</w:t>
            </w:r>
          </w:p>
        </w:tc>
      </w:tr>
      <w:tr>
        <w:trPr>
          <w:trHeight w:val="340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Т – ТЕХНИКА И ТЕХНОЛОГИЈ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0. Естетичка компетенција</w:t>
            </w:r>
          </w:p>
        </w:tc>
      </w:tr>
      <w:tr>
        <w:trPr>
          <w:trHeight w:val="340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Л – ЛИКОВНА КУЛТУР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1. Предузимљивост и оријентација ка предузетништву</w:t>
            </w:r>
          </w:p>
        </w:tc>
      </w:tr>
      <w:tr>
        <w:trPr>
          <w:trHeight w:val="340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К – МУЗИЧКА КУЛТУР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ЗВ – ФИЗИЧКО И ЗДРАВСТВЕНО ВАСПИТАЊЕ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Г – ГРАЂАНСКО ВАСПИТАЊЕ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В – ВЕРОНАУК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sectPr>
      <w:type w:val="nextPage"/>
      <w:pgSz w:orient="landscape" w:w="16838" w:h="11906"/>
      <w:pgMar w:left="85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Calibri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>
      <w:widowControl w:val="false"/>
      <w:autoSpaceDE w:val="false"/>
      <w:spacing w:lineRule="atLeast" w:line="240" w:before="20" w:after="0"/>
      <w:ind w:left="113" w:right="57" w:hanging="0"/>
    </w:pPr>
    <w:rPr>
      <w:rFonts w:eastAsia="Times New Roman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47:00Z</dcterms:created>
  <dc:creator>Aleksandar Vinić</dc:creator>
  <dc:description/>
  <cp:keywords/>
  <dc:language>en-US</dc:language>
  <cp:lastModifiedBy>Sestre</cp:lastModifiedBy>
  <dcterms:modified xsi:type="dcterms:W3CDTF">2024-06-25T16:00:00Z</dcterms:modified>
  <cp:revision>67</cp:revision>
  <dc:subject/>
  <dc:title/>
</cp:coreProperties>
</file>